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广州政协文史展示中心展品藏品征集意向信息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5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展品藏品情况简要说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展品藏品属原件或仿制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具有历史真实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展品藏品来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来源合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是否捐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售价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图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收藏人（机构）：         联系电话：            联系地址：                提供日期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本人（机构）承诺对展品、藏品的历史真实性、来源合法性负相应的法律和经济责任。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签名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02:00Z</dcterms:created>
  <dc:creator>hjw</dc:creator>
  <dc:description/>
  <cp:keywords/>
  <dc:language>en-US</dc:language>
  <cp:lastModifiedBy>未定义</cp:lastModifiedBy>
  <dcterms:modified xsi:type="dcterms:W3CDTF">2022-06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